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ЮДЖЕТ 2012 г. – ОСНОВНО УЧИЛИЩЕ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 – 2012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чет към 30 .04.2012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татък към 30.04.2012 г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3 57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1 45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2 1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ЮДЖЕТ 2012 г. – ППГ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 – 2012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чет към 30 .04.2012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татък към 30.04.2012 г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5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46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0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ЮДЖЕТ 2012 г. – ПДГ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 – 2012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чет към 30 .04.2012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татък към 30.04.2012 г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1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 86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42:00Z</dcterms:created>
  <dc:creator>Asus</dc:creator>
  <dc:description/>
  <cp:keywords/>
  <dc:language>en-US</dc:language>
  <cp:lastModifiedBy>Asus</cp:lastModifiedBy>
  <dcterms:modified xsi:type="dcterms:W3CDTF">2012-05-24T09:42:00Z</dcterms:modified>
  <cp:revision>2</cp:revision>
  <dc:subject/>
  <dc:title/>
</cp:coreProperties>
</file>